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A KALKULACJA PRZEWIDYWANYCH KOSZTÓW</w:t>
        <w:br/>
        <w:t xml:space="preserve"> REALIZACJI ZADANIA PUBLICZ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w ramach otwartego konkursu ofert na wsparcie realizacji zadań publicznych Biblioteki Centrum Kultury w Piekoszowie z zakresu kultury i turystyki w 2020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7"/>
      </w:tblGrid>
      <w:tr>
        <w:trPr>
          <w:trHeight w:val="1125" w:hRule="atLeast"/>
        </w:trPr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59" w:right="152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13"/>
        <w:gridCol w:w="7421"/>
        <w:gridCol w:w="2049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sz w:val="20"/>
          <w:szCs w:val="20"/>
        </w:rPr>
        <w:t>Miejscowość ……………………… Data …………………………..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3:00Z</dcterms:created>
  <dc:creator>monwil</dc:creator>
  <dc:description/>
  <dc:language>en-US</dc:language>
  <cp:lastModifiedBy>Redakcja</cp:lastModifiedBy>
  <dcterms:modified xsi:type="dcterms:W3CDTF">2020-02-07T14:23:00Z</dcterms:modified>
  <cp:revision>2</cp:revision>
  <dc:subject/>
  <dc:title/>
</cp:coreProperties>
</file>