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……..….…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mowy nr 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z dnia 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harmonogram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w dziedzinie kultury i turysty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1" w:right="-108" w:hanging="0"/>
        <w:jc w:val="center"/>
        <w:rPr/>
      </w:pPr>
      <w:r>
        <w:rPr/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354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……  do ……………………</w:t>
            </w:r>
          </w:p>
        </w:tc>
      </w:tr>
      <w:tr>
        <w:trPr>
          <w:trHeight w:val="8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3565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 Data 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Uwaga:</w:t>
        <w:tab/>
        <w:t>Osoba (-y) uprawniona (-a) do podpisania zaktualizowanego harmonogramu, niedysponująca (-e) pieczątką (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6"/>
          <w:szCs w:val="16"/>
        </w:rPr>
        <w:t>podmiocie (-tach) składającym (-ych) ofertę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1:00Z</dcterms:created>
  <dc:creator>pauzag</dc:creator>
  <dc:description/>
  <cp:keywords/>
  <dc:language>en-US</dc:language>
  <cp:lastModifiedBy>Andrzej Paździerz</cp:lastModifiedBy>
  <dcterms:modified xsi:type="dcterms:W3CDTF">2016-04-08T15:08:00Z</dcterms:modified>
  <cp:revision>5</cp:revision>
  <dc:subject/>
  <dc:title>Załącznik nr ……</dc:title>
</cp:coreProperties>
</file>